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17"/>
        <w:gridCol w:w="3429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00130/У/4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05» мая 2017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на право заключения договора на поставку автомобилей Лада Ларгус для нужд ПАО «Томскэнергосбыт», настоящим Уведомлением сообщает о внесении изменений в 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9.00 (по московскому времени) «12» мая 2017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12» мая 2017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09» июня 2017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4 апрел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4:00Z</dcterms:created>
  <dc:creator>DVORETSKAYA Ekaterina S.</dc:creator>
  <dc:description/>
  <cp:keywords/>
  <dc:language>en-US</dc:language>
  <cp:lastModifiedBy>Некрасов Андрей Викторович</cp:lastModifiedBy>
  <cp:lastPrinted>2017-01-23T09:38:00Z</cp:lastPrinted>
  <dcterms:modified xsi:type="dcterms:W3CDTF">2017-05-05T07:18:00Z</dcterms:modified>
  <cp:revision>18</cp:revision>
  <dc:subject/>
  <dc:title/>
</cp:coreProperties>
</file>